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к постановлению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администрации  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Романовского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района Алтайского края    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 29.11.2011г.     №74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И РАСПРЕДЕЛЕНИЯ ФОНДА О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МУНИЦИПАЛЬНЫХ  БЮДЖЕТНЫХ ДОШКОЛЬНЫХ ОБРАЗОВА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РОМА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Методика формирования и распределения фонда оплаты труда муниципальных бюджетных дошкольных образовательных учреждений, (далее - Методика) разработан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0.07.1992 N 3266-1 "Об образовании" и регулирует порядок и условия оплаты труда работников муниципальных бюджетных дошкольных образовательных учреждений (далее - МБДОУ), финансируемых за счет средств бюджет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Методика определяет и устанавливает порядок формирования и распределения фонда оплаты труда (далее - ФОТ) работников МБДОУ,  на основ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ись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Ф от 31.03.2008 N 03-599 "О внедрении в дошкольных образовательных учреждениях новых систем оплаты труд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Методика разработана с цель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вышения общего уровня оплаты тр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вышения мотивации работников к качественному труду, нацеленному на   конечный результа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оздания стимулов к повышению профессионального труда и привлечения   высококвалифицированных специалис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овышения производительности труда и оптимизации численности учреждений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Методика предусматривает единые принципы оплаты труда работников МБДОУ на основе применения должностных окладов работников (далее - оклад),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администрации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5.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оклад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платам компенсационного характера относятся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платам стимулирующего характера относятся выплаты, направленные на стимулирование работника к качественным результатам труда, а также поощрение за выполненную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Методика устанавливает порядок формирования и распределения ФОТ работников МБДОУ с учетом уровня образования, квалификации и педагогического стажа работников, сложности выполняемых работ, количества и качества затраченного труда, условий труда, индивидуального подхода к использованию различных видов стимулирующих выплат за качественные результаты работы.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Для определения минимального размера оплаты труда педагогических работников, учебно-вспомогательного персонал и руководителей учреждений в МБДОУ устанавливается базовый оклад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8. Для определения минимального размера оплаты труда прочих работников МБДОУ, не относящихся к работникам, перечисленным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7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й Методики устанавливается базовый оклад на основе Единой тарифной сетки с учетом повышений ставок заработной платы и выплат стимулирующего и компенсационного характе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9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, относящихся к педагогическим и прочим работникам дошкольных учреждений, установлен в Приложении 1 к настоящей Метод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0. Оплата труда работников МБДОУ определяется трудовыми договорами, заключенными между руководителями МБДОУ и работниками, исходя из условий труда, его результативности, особенностей деятельности учреждения и рабо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1. Оплата труда работников, занятых по совместительству, а также на условиях неполного рабочего времени или неполной рабочей недели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По отдельным профессиям, должностям, не требующим полной занятости, локальным нормативным актом учреждения могут устанавливаться часовые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 рабочего времени указанных категорий работников (количество часов) устанавливается коллективным договором, локальным нормативным актом с учетом мнения выборного органа первичной профсоюзной организации,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Заработная плата работника предельными размерам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Условия оплаты труда, включая размер минимального должностного оклада или ставки работника, повышающие коэффициенты к окладам и ставкам, иные выплаты стимулирующего характера и выплаты компенсационного характера являются обязательными для включения в трудовой договор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ирование ФОТ МБ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Формирование ФОТ МБДОУ </w:t>
      </w:r>
      <w:r>
        <w:rPr>
          <w:rStyle w:val="ConsPlusNonformat"/>
          <w:rFonts w:cs="Times New Roman" w:ascii="Times New Roman" w:hAnsi="Times New Roman"/>
          <w:sz w:val="26"/>
          <w:szCs w:val="26"/>
        </w:rPr>
        <w:t xml:space="preserve">осуществляется в рамках финансирования расходов на введение новой системы оплаты труда работников МБДОУ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предоставляемых учреждению на текущий финансовый год за счет средств бюджета с применением районного коэффици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 Размер ФОТ МБДОУ определяется комитетом администрации Романовского района по образованию  (далее - Комитет) в соответствии с утвержденным нормативом и может быть увеличен при увеличении стоимост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Т МБДОУ делится на фонд работников (ФОТр) и отчисления в централизованный фонд стимулирования руководителей (ФОТцс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 МБДОУ = ФОТр + ФОТц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Централизованный фонд стимулирования руководителей МБДОУ (ФОТцст) формируется учредителем - Комитетом. Формирование централизованного фонда осуществляется по формуле: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ФОТцст = ФОТ мБдоу  X  Ц, где: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ОТцст         - отчисление  в  централизованный  фонд   стимулирования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руководителей образовательных учреждений;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ФОТ  мБдоу   - фонд оплаты   МБДОУ  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Ц  - централизуемая доля ФОТ,  размер которой устанавливается Комитетом. Рекомендуемая доля «Ц» не превышает 2%  Ф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пределение ФОТ МБ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распределении ФОТ в МБДОУ выделяются части, направля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плату труда административно-управленческого персона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лату труда педагогических работников, непосредственно обеспечивающих реализацию услуги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лату труда учебно-вспомогательн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лату труда проч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лату компенсационной части ФОТ: выплаты за работу в особых условиях, оплату за выполнение обязанностей временно отсутствующего работника во время повышения квалификации или учебном отпуске, работу за пределами нормальной продолжительности рабочего времени, выходные и рабочие дни, ночное время и другие выплаты в размера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уководитель МБДОУ формирует и утверждает штатное расписание учреждения в пределах базовой части ФОТ. При этом доля ФОТ педагогического персонала, непосредственно осуществляющего воспитательно-образовательный процесс, в базовой части ФОТ устанавливается образовательным учреждением самостоятельно, но не менее фактического размера указанной доли за предыдущий финансово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ФОТ работников МБДОУ (ФОТр) состоит из базовой части (ФОТб) и стимулирующей части (ФОТ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р = ФОТб + ФОТ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Базовая часть ФОТ педагогического персонала составляет гарантированный оклад работника и состоит из общей (далее - базовый оклад) и специальной ча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й оклад рассчитывается исходя из миним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а оплаты труда (без районного коэффициента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рименением повышающих коэффициентов за квалификационную категорию, образование, стаж педагогической деятельност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часть включает выплаты за ученую степень, почетное звание, за работу в сельской мест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счет базовой части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го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мер базового оклада педагогических работников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 = Оп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 Кобщ x Кспец x РК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 - размер базового оклада педагогическ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 – минимальный размер оплаты труда без районного коэффици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щ - коэффициенты общей части базов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пец – коэффициенты специальной части базов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К - районны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мер коэффициентов общей части базового оклада педагогических работников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щ = А x О x С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щ - размер коэффициентов общей части базов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коэффициент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- коэффициент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коэффициент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валификации педагогических работников определен в соответствии с уровнем квалификационной категории (приложение 2 к настоящей Методи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разования работников МБДОУ определен в соответствии с уровнем образования (приложение 3 к настоящей Методи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3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эффици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жа определен согласно педагогическому стажу работника (приложение 4 к настоящей Методи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3. Размер коэффициентов специальной части базового оклада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спец = Псз  x Кс , где: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спец - размер коэффициентов специальной части базового оклада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сз   - повышающий  коэффициент  с  учетом  ученой  степени  по профилю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разовательного  учреждения,  почетного  звания или отраслевой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грады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с    - коэффициент специфики местности (сельский 25%)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1. Оклады педагогических работников увеличивается по следующим основаниям, отражающим общественное признание высокого качества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з - повышающий коэффициент с учетом ученой степени по профилю образовательного учреждения, почетного звания или отраслевой награ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за ученую степень доктора наук (при условии соответствия профилю деятельности учреждения или профессиональной деятель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1 - за ученую степень кандидата наук (при условии соответствия профилю деятельности учреждения или профессиональной деятель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1 - за отраслевые награды и почетные звания, название которых начинается со слов "Народный", "Заслуженный" (при условии соответствия профилю деятельности учреждения или профессиональной деятель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дагогических работников, награжденных отраслевым наградами: нагрудным знаком "Почетный работник общего образования Российской Федерации" или значком "Отличник народного просвещения" может устанавливаться повышающий коэффициент в размере до 1,05 за счет средств специальной част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педагогического работника нескольких оснований (ученая степень, почетное звание, отраслевая награда) применяется один из повышающих коэффициентов (максимальны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Оклады педагогических работников увеличиваются с применением следующего повышающего коэффициента: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,25 - коэффициента специфики  местности  -  за  работу  в  сельской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местности (К с);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 выполнение дополнительной работы, не входящей в круг обязанностей педагогических работников МБДОУ устанавливаются доплаты за увеличение объема выполняем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чет стимулирующей части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го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Стимулирующие выплаты педагогическим работникам устанавливаются в соответствии с пример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ценке качества работы педагогов МБДОУ при распределении стимулирующей част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тимулирующие выплаты по результатам труда распределяются руководителем МБДОУ по согласованию с органом самоуправления МБДОУ в пределах стимулирующей части ФОТ и максимальными размерами для конкретного работника не ограни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3</w:t>
        </w:r>
      </w:hyperlink>
      <w:r>
        <w:rPr>
          <w:rFonts w:cs="Times New Roman" w:ascii="Times New Roman" w:hAnsi="Times New Roman"/>
          <w:sz w:val="26"/>
          <w:szCs w:val="26"/>
        </w:rPr>
        <w:t>. Решение об установлении стимулирующих выплат оформляется приказом руководителя МБ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, порядок и условия осуществления стимулирующих выплат определяются локальными актами МБДОУ и (или) коллективными договорами, в размере не более 15 процентов от  ФОТ 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4</w:t>
        </w:r>
      </w:hyperlink>
      <w:r>
        <w:rPr>
          <w:rFonts w:cs="Times New Roman" w:ascii="Times New Roman" w:hAnsi="Times New Roman"/>
          <w:sz w:val="26"/>
          <w:szCs w:val="26"/>
        </w:rPr>
        <w:t>. Для увеличения фонда стимулирования работников руководитель МБДОУ вправе использовать до 20% ежегодного объема средств доходов от   приносящей доход деятельности (за исключением спонсорской помощ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и условия оплаты тру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Заработная плата прочего персонала состоит из базовой части и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ая часть прочих работников МБДОУ устанавливается на основе Единой тарифной сетки с учетом повышений ставок заработной платы и выплат стимулирующего и компенсационного характ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имулирующий фонд может быть увеличен за счет экономии ФОТ, в том числе за счет оптимизации численности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ешение об установлении стимулирующих выплат учебно-вспомогательному и обслуживающему персоналу оформляется приказом руководителя МБ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Если работник не отработал норму рабочего времени, начисление заработной платы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чет оклада руководителей МБДО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х замест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работная плата руководителей МБДОУ их заместителей состоит из оклада, выплат компенсационного и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азмер оклада руководителя учреждения устанавливаются с учетом группы по оплате труда руководителей в соответствии с приказом комитета Администрации Романовского района по обра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Базовый оклад руководителя учреждения рассчит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р  = S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 х А х О х С  х Псз х Кгр х Кс х КР , где: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р   - базовый оклад руководителя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  - минимальный размер оплаты труда без районного коэффициента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   - коэффициент квалификации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  - коэффициент образования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  - коэффициент стажа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сз - повышающий   коэффициент  с  учетом  ученой  степени  по  профилю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разовательного  учреждения,  почетного  звания  или  отраслевой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грады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гр   - коэффициент    по   группам     оплаты     труда    руководителей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чреждений: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 группа – коэффициент  1,4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 группа – коэффициент  1,3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 группа – коэффициент  1,2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 группа – коэффициент  1,1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с – коэффициент специфики местности (сельские)  1,25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р – районный коэффицие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4. Оклады заместителей руководителей МБДОУ, устанавливаются по приказу на 10 - 30% ниже заведующего МБ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Выплаты стимулирующего характера для заместителей руководителей МБДОУ осуществляются за счет стимулирующей части ФОТ педагогических работник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централизованного фонда стимулирования руководителей устанавлива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и условиях выплаты стимулирующих надбавок руководителям МБ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В трудовом договоре с руководителем МБДОУ могут быть предусмотрены дополнительные выплаты за счет средств, получаемых от внебюджетной и иной, приносящей доход деятельности. Размер и порядок выплат определяет Комитет и устанавливает их в трудовом договоре с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лномочия руководителя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уководитель МБДОУ,  в пределах фонда оплаты труда, без учета фонда на выплату стимулирующих надба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структуру и штатную численность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объем работ, нормы труда, нормы выработки работников на каждом рабочем месте, если они не установлены Федеральными законами, нормативными правовыми актами Российской Федерации, содержащими нормы трудового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размеры окладов и ставок, размер выплат компенсационного и стимулирующе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Размеры и виды стимулирующих выплат устанавливаются коллективным договором, локальным нормативным актом, принимаемым с учетом мнения представительного органа работников МБДОУ, в пределах фонда оплаты труда и максимальными размерами для конкретного работника не ограни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Руководитель МБДОУ, использует экономию фонда оплаты труда при проведении мероприятий по оптимизации численности работников на увеличение заработной платы работ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В случае недостаточности средств базовой части ФОТ на выплату окладов педагогическому или обслуживающему персоналу, на эти цели могут направляться средства из стимулирующей част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В случае образования экономии заработной платы в образовательном учреждении, средства направляются на увеличение стимулирующей части Ф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Методике  формирования и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спределения фонда оплаты труда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ых бюджет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школьных образовате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чрежд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ЕЙ, ОТНОСЯЩИХСЯ К ПЕДАГОГИЧЕСКИМ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М РАБОТНИКАМ, УЧЕБНО-ВСПОМОГАТЕЛЬНОМУ ПЕРСОНАЛУ  ДОШКОЛЬНЫХ  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. Педагогические работник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воспита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-логопе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едагог-психолог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руковод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Учебо-вспомогательный персона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медицинская с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ая сестр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. Прочие работни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мощник воспитате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а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ник пов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бный раб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телянш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ашинист по стирке бе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по ремонту и обслуживанию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щик служеб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ж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ни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дител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рузчи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лесар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электрик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Методике  формирования и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спределения фонда оплаты труда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ых бюджет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школьных образовате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И ПЕДАГОГИЧЕСКИХ, АДМИНИСТРАТИВНО-УПРАВЛЕНЧЕСК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И МЕДИЦИНСКИХ РАБОТНИКОВ МУНИЦИПАЛЬНЫХ БЮДЖЕТНЫХ ДОШКО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ЧРЕЖДЕНИЙ РОМАН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  <w:gridCol w:w="2160"/>
      </w:tblGrid>
      <w:tr>
        <w:trPr>
          <w:trHeight w:val="528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риказа №209 от 24.03.2010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иказа №209 от 24.03.2010г 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категория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етодике формирования и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ределения фонда оплаты труда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х бюджетных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школьных   образовательных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ПЕДАГОГИЧЕСКИХ, АДМИНИСТРАТИВНО-УПРАВЛЕНЧЕСК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И МЕДИЦИНСКИХ РАБОТНИКОВ МУНИЦИПАЛЬНЫХ БЮДЖЕТНЫХ ДОШКО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ЧРЕЖДЕНИЙ РОМА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620"/>
      </w:tblGrid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профессиональное образовани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образование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етодике    формирования и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ределения  фонда оплаты труд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х бюджетных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дошкольных образовательных  учрежд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А ПЕДАГОГИЧЕСКИХ, АДМИНИСТРАТИВНО-УПРАВЛЕНЧЕСК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И МЕДИЦИНСКИХ РАБОТНИКОВ МУНИЦИПАЛЬНЫХ БЮДЖЕТНЫХ  ДОШКО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ЧРЕЖДЕНИЙ РОМА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620"/>
      </w:tblGrid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работы (группа стажа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работы до 5 лет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работы от 5 до 10 лет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работы от 10 до 15 лет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работы от 15 лет и боле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93" TargetMode="External"/><Relationship Id="rId3" Type="http://schemas.openxmlformats.org/officeDocument/2006/relationships/hyperlink" Target="consultantplus://offline/main?base=LAW;n=109964;fld=134" TargetMode="External"/><Relationship Id="rId4" Type="http://schemas.openxmlformats.org/officeDocument/2006/relationships/hyperlink" Target="consultantplus://offline/main?base=LAW;n=78704;fld=134" TargetMode="External"/><Relationship Id="rId5" Type="http://schemas.openxmlformats.org/officeDocument/2006/relationships/hyperlink" Target="consultantplus://offline/main?base=LAW;n=108403;fld=134;dst=636" TargetMode="External"/><Relationship Id="rId6" Type="http://schemas.openxmlformats.org/officeDocument/2006/relationships/hyperlink" Target="consultantplus://offline/main?base=RLAW016;n=25164;fld=134;dst=100029" TargetMode="External"/><Relationship Id="rId7" Type="http://schemas.openxmlformats.org/officeDocument/2006/relationships/hyperlink" Target="consultantplus://offline/main?base=RLAW016;n=25164;fld=134;dst=100116" TargetMode="External"/><Relationship Id="rId8" Type="http://schemas.openxmlformats.org/officeDocument/2006/relationships/hyperlink" Target="consultantplus://offline/main?base=RLAW016;n=25992;fld=134;dst=100375" TargetMode="External"/><Relationship Id="rId9" Type="http://schemas.openxmlformats.org/officeDocument/2006/relationships/hyperlink" Target="consultantplus://offline/main?base=RLAW016;n=25992;fld=134;dst=100381" TargetMode="External"/><Relationship Id="rId10" Type="http://schemas.openxmlformats.org/officeDocument/2006/relationships/hyperlink" Target="consultantplus://offline/main?base=RLAW016;n=25992;fld=134;dst=100388" TargetMode="External"/><Relationship Id="rId11" Type="http://schemas.openxmlformats.org/officeDocument/2006/relationships/hyperlink" Target="consultantplus://offline/main?base=RLAW016;n=25992;fld=134;dst=100417" TargetMode="External"/><Relationship Id="rId12" Type="http://schemas.openxmlformats.org/officeDocument/2006/relationships/hyperlink" Target="consultantplus://offline/main?base=RLAW016;n=24144;fld=134;dst=100054" TargetMode="External"/><Relationship Id="rId13" Type="http://schemas.openxmlformats.org/officeDocument/2006/relationships/hyperlink" Target="consultantplus://offline/main?base=RLAW016;n=24144;fld=134;dst=100054" TargetMode="External"/><Relationship Id="rId14" Type="http://schemas.openxmlformats.org/officeDocument/2006/relationships/hyperlink" Target="consultantplus://offline/main?base=RLAW016;n=25992;fld=134;dst=10048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4:00Z</dcterms:created>
  <dc:creator>ОК</dc:creator>
  <dc:description/>
  <cp:keywords/>
  <dc:language>en-US</dc:language>
  <cp:lastModifiedBy>ОК</cp:lastModifiedBy>
  <dcterms:modified xsi:type="dcterms:W3CDTF">2012-07-16T04:34:00Z</dcterms:modified>
  <cp:revision>2</cp:revision>
  <dc:subject/>
  <dc:title>                     Приложение 1</dc:title>
</cp:coreProperties>
</file>